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b/>
          <w:sz w:val="40"/>
          <w:szCs w:val="40"/>
        </w:rPr>
        <w:t>在职在岗情况审查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北京邮电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届毕业生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专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现仍在我单位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部门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实际工作地址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县、区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镇、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村，现在工作为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zzzx</cp:lastModifiedBy>
  <cp:lastPrinted>2017-12-13T16:08:00Z</cp:lastPrinted>
  <dcterms:modified xsi:type="dcterms:W3CDTF">2024-09-03T07:16:35Z</dcterms:modified>
  <cp:revision>9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B7A01B514444A5D6C90A6BDDDFC5</vt:lpwstr>
  </property>
  <property fmtid="{D5CDD505-2E9C-101B-9397-08002B2CF9AE}" pid="3" name="KSOProductBuildVer">
    <vt:lpwstr>2052-11.8.2.10912</vt:lpwstr>
  </property>
</Properties>
</file>