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就业咨询预约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3"/>
        <w:gridCol w:w="1842"/>
        <w:gridCol w:w="99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咨询内容（可多选画√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业规划（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历指导（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试技巧（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分析（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咨询话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ind w:firstLine="1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ind w:firstLine="112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ind w:firstLine="1124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约时间（单选画√） 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土城校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沙河校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 ）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咨询预约时间及地点以电话通知为准。请将该表发送到邮箱：</w:t>
      </w:r>
      <w:r>
        <w:rPr>
          <w:b/>
          <w:sz w:val="28"/>
          <w:szCs w:val="28"/>
        </w:rPr>
        <w:t>267353844@qq.com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4"/>
        </w:rPr>
        <w:t xml:space="preserve">北京邮电大学学生处就业与创业指导中心制 </w:t>
      </w:r>
      <w:r>
        <w:rPr>
          <w:rFonts w:cs="宋体;SimSun" w:ascii="宋体;SimSun" w:hAnsi="宋体;SimSun"/>
          <w:szCs w:val="24"/>
        </w:rPr>
        <w:t>20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4:00Z</dcterms:created>
  <dc:creator>雨林木风</dc:creator>
  <dc:description/>
  <cp:keywords/>
  <dc:language>en-US</dc:language>
  <cp:lastModifiedBy>BUPT</cp:lastModifiedBy>
  <dcterms:modified xsi:type="dcterms:W3CDTF">2024-02-26T06:19:00Z</dcterms:modified>
  <cp:revision>4</cp:revision>
  <dc:subject/>
  <dc:title>就业咨询预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AD421700941668B528F543D473D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