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“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永远跟党走”主题教育活动之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“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奋斗百年路 启航新征程”诵读比赛报名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节目名称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诵读篇目（诵读稿件内容可附后）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演人数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朗诵人数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颂人数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朗诵所需麦克或耳麦数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伴奏形式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伴奏乐器（需自备）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伴奏所需麦克数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参演形式（舞蹈等）及情况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需其他灯光音响设备情况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主要联系人</w:t>
      </w:r>
      <w:r>
        <w:rPr/>
        <w:t>信息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701"/>
        <w:gridCol w:w="2268"/>
        <w:gridCol w:w="2551"/>
      </w:tblGrid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　成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号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领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需备注微信号）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宋体;SimSun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工作部</w:t>
      </w:r>
    </w:p>
    <w:p>
      <w:pPr>
        <w:pStyle w:val="Normal"/>
        <w:snapToGrid w:val="false"/>
        <w:spacing w:lineRule="exact" w:line="4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工作部</w:t>
      </w:r>
    </w:p>
    <w:p>
      <w:pPr>
        <w:pStyle w:val="Normal"/>
        <w:snapToGrid w:val="false"/>
        <w:spacing w:lineRule="exact" w:line="4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北京邮电大学委员会</w:t>
      </w:r>
    </w:p>
    <w:p>
      <w:pPr>
        <w:pStyle w:val="Normal"/>
        <w:snapToGrid w:val="false"/>
        <w:spacing w:lineRule="exact" w:line="460"/>
        <w:jc w:val="right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39:00Z</dcterms:created>
  <dc:creator>微软用户</dc:creator>
  <dc:description/>
  <cp:keywords/>
  <dc:language>en-US</dc:language>
  <cp:lastModifiedBy>ZD</cp:lastModifiedBy>
  <dcterms:modified xsi:type="dcterms:W3CDTF">2021-05-07T02:57:00Z</dcterms:modified>
  <cp:revision>16</cp:revision>
  <dc:subject/>
  <dc:title>                五月鲜花合唱比赛报名表  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